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学生党支部及支部委员工作职责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、党支部的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 认真宣传、贯彻、执行党的路线方针政策和上级党组织的决议，团结广大同学，保证各项工作顺利开展，发挥战斗堡垒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 根据学院党委和系党总支的要求，定期分析支部党建工作情况，制订学年度学生组织发展计划和支部政治理论学习计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 根据党章规定和要求，做好学生党员发展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制定年度培养、教育和发展党员计划，指定专人与入党积极分子联系，重点帮助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坚持定期考察，填写考察表，征求党内外群众意见，做到成熟一个发展一个，确保党员的质量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做好预备党员的教育、考察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加强对党员的教育、管理和监督，定期召开组织生活会和民主生活会，开展批评与自我批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坚持两周一次的组织生活会制度，开好每季一次的民主生活会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认真做好党员民主评议工作，激励先进，对后进党员制定出帮助措施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按规定收交党费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及时做好新生党员和毕业生党员的组织关系接转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负责对本支部党员的思想政治教育和理论学习。经常主动的听取党员和群众的意见和建议，了解、分析学生的思想情况，有针对性的做好思想政治工作。对于带普遍性和倾向性的问题要及时向系党总支反映，并提出意见和建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根据系党总支的安排，制定并实施本支部党员和入党积极分子思想教育计划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及时分析了解学生的思想状况并做好工作，及时的表扬和宣传先进，对不良现象要敢于批评、教育和斗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协助系党总支做好入党积极分子培训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二、支部书记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全面领导本支部的各项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负责本支部预备党员、入党积极分子的培养与发展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及时向党总支汇报工作，加强与同级党组织、团总支的联系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负责支部组织生活的安排部署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组织开展支部民主生活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指导支部委员开展相关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负责本支部党员、入党积极分子和递交了入党申请书的同学的思想政治、学习、工作和纪律方面的考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对违纪、违规的党员提出初步的处理意见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三、组织委员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制定支部组织生活、党员发展计划，经支委会讨论、修订后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组织安排每月两次的组织生活，检查和督促党小组过好组织生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登记支部党员按时交纳的党费，并按时上缴党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配合做好党员发展中的材料填报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接收党员、入党积极分子和递交了入党申请书的同学的思想汇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加强与同级党组织、团总支的联系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协助做好党员组织关系的接转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负责对支部文件、材料的管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四、宣传委员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积极宣传党的路线、方针、政策，做好院党委、系党总支、学生支部的工作动态和重大事项的宣传报道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加强与同级党组织、团总支的联系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广泛收集领导、老师和同学们的意见与批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做好本支部每次组织生活的记录和组织生活、组织活动的考勤记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、记录、总结党支部的重大活动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配合做好党员发展中的材料填报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做好党员奖惩情况的调查分析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7:00Z</dcterms:created>
  <dc:creator>微软用户</dc:creator>
  <dc:description/>
  <cp:keywords/>
  <dc:language>en-US</dc:language>
  <cp:lastModifiedBy>微软用户</cp:lastModifiedBy>
  <dcterms:modified xsi:type="dcterms:W3CDTF">2012-06-06T01:59:00Z</dcterms:modified>
  <cp:revision>7</cp:revision>
  <dc:subject/>
  <dc:title>学生党支部是党在学校教学单位中的战斗堡垒，是党在学校全部工作和战斗力的基础</dc:title>
</cp:coreProperties>
</file>