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学生党支部党内监督制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党内监督以马克思列宁主义、毛泽东思想、邓小平理论和“三个代表”重要思想为指导，坚持解放思想、实事求是、与时俱进，坚持民主集中制和党要管党、从严治党的方针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监督党员和党员干部是否遵守党的章程和其他党内法规，是否贯彻执行党的路线、方针、政策和上级党组织的决议、决定，与党中央保持一致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监督党员和党员干部是否贯彻党的民主集中制，实行民主科学决策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监督党员和党员干部是否参加党组织生活，履行党员义务，完成党组织分配的工作任务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监督党员和党员干部是否能坚持实事求是，密切联系群众，为群众办实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监督党员和党员干部能否尽职尽责、努力工作，讲实话、办实事、求实效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监督党员和党员干部能否廉洁自律，模范遵纪守法，严格按制度办事，遵守职业道德和社会公德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监督党员和党员干部能否坚持原则，敢于同错误倾向和违纪违法行为作斗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12:00Z</dcterms:created>
  <dc:creator>User</dc:creator>
  <dc:description/>
  <cp:keywords/>
  <dc:language>en-US</dc:language>
  <cp:lastModifiedBy>微软用户</cp:lastModifiedBy>
  <cp:lastPrinted>2011-12-14T21:18:00Z</cp:lastPrinted>
  <dcterms:modified xsi:type="dcterms:W3CDTF">2012-06-06T02:12:00Z</dcterms:modified>
  <cp:revision>2</cp:revision>
  <dc:subject/>
  <dc:title> 美术系美术学学生党支部党内监督制度</dc:title>
</cp:coreProperties>
</file>