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>科技创新和社会实践活动奖励学分</w:t>
      </w:r>
      <w:r>
        <w:rPr>
          <w:rFonts w:cs="宋体;SimSun" w:ascii="宋体;SimSun" w:hAnsi="宋体;SimSun"/>
          <w:b/>
          <w:sz w:val="20"/>
          <w:szCs w:val="32"/>
        </w:rPr>
        <w:t>(2010</w:t>
      </w:r>
      <w:r>
        <w:rPr>
          <w:rFonts w:ascii="宋体;SimSun" w:hAnsi="宋体;SimSun" w:cs="宋体;SimSun"/>
          <w:b/>
          <w:sz w:val="20"/>
          <w:szCs w:val="32"/>
        </w:rPr>
        <w:t>级使用</w:t>
      </w:r>
      <w:r>
        <w:rPr>
          <w:rFonts w:cs="宋体;SimSun" w:ascii="宋体;SimSun" w:hAnsi="宋体;SimSun"/>
          <w:b/>
          <w:sz w:val="20"/>
          <w:szCs w:val="32"/>
        </w:rPr>
        <w:t>)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222"/>
        <w:gridCol w:w="726"/>
        <w:gridCol w:w="3732"/>
        <w:gridCol w:w="585"/>
      </w:tblGrid>
      <w:tr>
        <w:trPr>
          <w:trHeight w:val="506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、科技活动名称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　　　　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学分</w:t>
            </w:r>
          </w:p>
        </w:tc>
      </w:tr>
      <w:tr>
        <w:trPr>
          <w:trHeight w:val="388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暑假社会实践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完成活动全程，提交社会调查报告，成绩合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</w:tr>
      <w:tr>
        <w:trPr>
          <w:trHeight w:val="379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就业实践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积极参加各级单位组织的人才招聘活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</w:tr>
      <w:tr>
        <w:trPr>
          <w:trHeight w:val="364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“</w:t>
            </w:r>
            <w:r>
              <w:rPr>
                <w:rFonts w:ascii="宋体;SimSun" w:hAnsi="宋体;SimSun" w:cs="宋体;SimSun"/>
                <w:sz w:val="15"/>
                <w:szCs w:val="15"/>
              </w:rPr>
              <w:t>三下乡”活动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参与活动全程，完成各项任务，综合表现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</w:tr>
      <w:tr>
        <w:trPr>
          <w:trHeight w:val="420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各种学校组织的社会活动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被评为学校社会活动先进个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普通话、英语及计算机考试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省级普通话测试二甲及以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</w:tr>
      <w:tr>
        <w:trPr>
          <w:trHeight w:val="425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艺体类专业学生过大学英语四级考试或全国英语等级考试三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</w:tr>
      <w:tr>
        <w:trPr>
          <w:trHeight w:val="425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过大学英语六级考试（英语专业八级）或全国英语等级考试四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</w:tr>
      <w:tr>
        <w:trPr>
          <w:trHeight w:val="418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国计算机等级考试，文科过二级或理科过三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</w:tr>
      <w:tr>
        <w:trPr>
          <w:trHeight w:val="418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全国计算机软件资格、水平考试获初级证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</w:tr>
      <w:tr>
        <w:trPr>
          <w:trHeight w:val="307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全国计算机软件资格、水平考试获中级证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</w:tr>
      <w:tr>
        <w:trPr>
          <w:trHeight w:val="308" w:hRule="exac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各类竞赛（每次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系级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获奖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5</w:t>
            </w:r>
          </w:p>
        </w:tc>
      </w:tr>
      <w:tr>
        <w:trPr>
          <w:trHeight w:val="308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校级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获一等奖（体运会获第一、二名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</w:tr>
      <w:tr>
        <w:trPr>
          <w:trHeight w:val="308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获二等奖（体运会获第三、四名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5</w:t>
            </w:r>
          </w:p>
        </w:tc>
      </w:tr>
      <w:tr>
        <w:trPr>
          <w:trHeight w:val="308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获三等奖（体运会获第五、六名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</w:tr>
      <w:tr>
        <w:trPr>
          <w:trHeight w:val="308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省级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获一等奖（体运会获第一、二名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</w:tr>
      <w:tr>
        <w:trPr>
          <w:trHeight w:val="308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获二等奖（体运会获第三、四名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5</w:t>
            </w:r>
          </w:p>
        </w:tc>
      </w:tr>
      <w:tr>
        <w:trPr>
          <w:trHeight w:val="308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获三等奖（体运会获第五、六名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</w:tr>
      <w:tr>
        <w:trPr>
          <w:trHeight w:val="308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国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及以上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获一等奖（体运会获第一、二名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</w:tr>
      <w:tr>
        <w:trPr>
          <w:trHeight w:val="354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获二等奖（体运会获第三、四名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5</w:t>
            </w:r>
          </w:p>
        </w:tc>
      </w:tr>
      <w:tr>
        <w:trPr>
          <w:trHeight w:val="391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获三等奖（体运会获第五、六名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</w:tr>
      <w:tr>
        <w:trPr>
          <w:trHeight w:val="385" w:hRule="exac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论文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在国家级学术性刊物每发表一篇论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</w:tr>
      <w:tr>
        <w:trPr>
          <w:trHeight w:val="385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在省级学术性刊物每发表一篇论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</w:tr>
      <w:tr>
        <w:trPr>
          <w:trHeight w:val="385" w:hRule="exac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其它文章（通讯报道、小说、诗歌等）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在全国报刊每发表一篇作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</w:tr>
      <w:tr>
        <w:trPr>
          <w:trHeight w:val="385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在省级报刊每发表一篇作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5</w:t>
            </w:r>
          </w:p>
        </w:tc>
      </w:tr>
      <w:tr>
        <w:trPr>
          <w:trHeight w:val="385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在校级报纸、电视台发三篇稿件以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</w:tr>
      <w:tr>
        <w:trPr>
          <w:trHeight w:val="385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各类协会和社团工作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任协会和社团组织主要负责人职务一年以上且工作合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</w:tr>
      <w:tr>
        <w:trPr>
          <w:trHeight w:val="385" w:hRule="exac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技创新、创新性实验项目等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每学期参与教师科研课题活动，担任教师科研助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</w:tr>
      <w:tr>
        <w:trPr>
          <w:trHeight w:val="385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独立完成科研，发明专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</w:tr>
      <w:tr>
        <w:trPr>
          <w:trHeight w:val="385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完成学校组织的科技创新、创新性实验项目等，成绩合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</w:tr>
      <w:tr>
        <w:trPr>
          <w:trHeight w:val="385" w:hRule="exac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职业技能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每获一项职业技能等级证书（初级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</w:tr>
      <w:tr>
        <w:trPr>
          <w:trHeight w:val="385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每获一项职业技能等级证书（中级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5</w:t>
            </w:r>
          </w:p>
        </w:tc>
      </w:tr>
      <w:tr>
        <w:trPr>
          <w:trHeight w:val="385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每获一项职业技能等级证书（高级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</w:tr>
      <w:tr>
        <w:trPr>
          <w:trHeight w:val="385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各类实习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在实习中提出合理化建议或方案并被采纳并产生良好效益的（每项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</w:tr>
      <w:tr>
        <w:trPr>
          <w:trHeight w:val="45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省级学科竞赛前培训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参加理论培训不少于</w:t>
            </w: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  <w:r>
              <w:rPr>
                <w:rFonts w:ascii="宋体;SimSun" w:hAnsi="宋体;SimSun" w:cs="宋体;SimSun"/>
                <w:sz w:val="15"/>
                <w:szCs w:val="15"/>
              </w:rPr>
              <w:t>课时，且参加了省级学科竞赛（八大赛事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</w:tr>
    </w:tbl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各专业根据实际情况明确其具体要求并赋予学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40:00Z</dcterms:created>
  <dc:creator>zj</dc:creator>
  <dc:description/>
  <cp:keywords/>
  <dc:language>en-US</dc:language>
  <cp:lastModifiedBy>zj</cp:lastModifiedBy>
  <dcterms:modified xsi:type="dcterms:W3CDTF">2011-04-07T08:40:00Z</dcterms:modified>
  <cp:revision>1</cp:revision>
  <dc:subject/>
  <dc:title>       科技创新和社会实践活动奖励学分(2010级使用)</dc:title>
</cp:coreProperties>
</file>