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生党支部换届制度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一、支委会换届选举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㈠酝酿推荐候选人。党支部委员会委员候选人预备人选由各党小组酝酿推荐，支部委员会根据多数党员推荐意见提出初步方案，征求各党小组党员意见后，确定候选人预备人选方案。其中，委员实行差额选举推荐，差额比例不少于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 xml:space="preserve">；书记候选人实行差额选举推荐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㈡ 上报换届选举请示。支部向党总支提出换届选举的书面请示，把预备人选及基本情况报党总支审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㈢ 召开党员大会选举。经上级党委批复同意后，组织召开支部党员大会，听取和审议上一届支委会工作报告，并对新一届支部委员会进行选举。党组织关系在支部的正式党员有选举权。在选举时，有选举权的党员必须超过应到会人数的三分之二，方可进行选举。大会的主要程序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届支部委员会向大会作工作报告，全面总结本届委员会工作，对下一届委员会工作提出希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选举监票人及计票人：大会选举设监票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，计票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。监票人、计票人由上届支委在不是候选人的正式党员中推选，由党员大会通过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发票、填票及回收：监票人、计票人认真清点到会人数后，按有选举权的党员人数发放选票，选票采用无记名方式，候选人按姓氏笔划为序排列；填写选票时，同意的在其姓名对应的符号栏内划“√”，每张选票所选人数等于或少于应选人数的有效，超过应选人数的无效；填票完毕后党员依次投票或由计票人回收。不能到会参加选举的党员不得委托填票和投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清点选票并统计结果：计票人、监票人对收回的选票进行核对、登记，并在统计汇总表上签字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回收数等于或少于发出的选票数，选举有效；收回的选票数多于发出的选票数，选举无效，应重新进行选举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新一届支委会成员的赞成票应超过应到会有选举权党员的半数以上，对赞成票超过到会有选举权人数半数的，按得票多少依次当选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当选人数少于应选名额时，对不足的名额可在落选的候选人中进行差额选举，以得票多者当选，也可经大会同意对不足名额不再选举，以后另行增补，已进行两次选举均未选出的，不再进行第三次选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宣布选举结果：大会宣布选举结果时，由监票人按得票多少为序排列报告计票结果，由主持人宣布当选结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．上报选举结果请示：支部将选举结果书面报党总部审批，批复后及时向全体党员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0:00Z</dcterms:created>
  <dc:creator>User</dc:creator>
  <dc:description/>
  <cp:keywords/>
  <dc:language>en-US</dc:language>
  <cp:lastModifiedBy>微软用户</cp:lastModifiedBy>
  <cp:lastPrinted>2011-12-14T21:19:00Z</cp:lastPrinted>
  <dcterms:modified xsi:type="dcterms:W3CDTF">2012-06-06T02:23:00Z</dcterms:modified>
  <cp:revision>3</cp:revision>
  <dc:subject/>
  <dc:title>美术系美术学学生党支部定期换届制度</dc:title>
</cp:coreProperties>
</file>