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学生党支部“三会一课”制度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所谓“三会一课”是指：定期召开支部党员大会、支部委员会、党小组会，按时上好党课。“三会一课”制度是党的基层支部长期坚持的重要制度，也是健全党的组织生活，严格党员管理，加强党员教育的重要制度。在新的历史条件下，加强党的自身建设，仍须重视和坚持这一行之有效的制度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一、每月召开一次党员大会，学习上级有关文件和领导讲话，贯彻上级组织的有关精神和指示，会议由支部书记主持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二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每月召开一次支部委员会，研究支部工作，检查对上级组织的决议、指示的贯彻实行情况，分析党员的思想及工作情况，会议由支部书记主持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三、每月召开一次党小组会，组织党员学习政治理论，党的路线、方针、政策，党的基本组织及科学文化业务等知识，认真讨论支部的决议，提出贯彻措施，每位党员明确职责，开好党组织生活会，会议由党小组组长主持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每季度上一次党课，坚持高质量，结合时事政治学习及结合上级党委的有关要求，联系实际，搞好每次党课，加强对党员的教育，并由支部委员轮流主持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每位党员同志都要积极参加“三会一课”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活动。如不能参加，应提前做好请假手续。每次会议要有记录，指定专人负责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2:18:00Z</dcterms:created>
  <dc:creator>微软用户</dc:creator>
  <dc:description/>
  <cp:keywords/>
  <dc:language>en-US</dc:language>
  <cp:lastModifiedBy>微软用户</cp:lastModifiedBy>
  <dcterms:modified xsi:type="dcterms:W3CDTF">2012-06-06T02:18:00Z</dcterms:modified>
  <cp:revision>2</cp:revision>
  <dc:subject/>
  <dc:title>美术系美术学学生党支部制度</dc:title>
</cp:coreProperties>
</file>