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湖南人文科技学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eastAsia="方正小标宋简体;宋体" w:ascii="方正小标宋简体;宋体" w:hAnsi="方正小标宋简体;宋体"/>
          <w:b/>
          <w:sz w:val="32"/>
        </w:rPr>
        <w:t>2013</w:t>
      </w:r>
      <w:r>
        <w:rPr>
          <w:rFonts w:ascii="方正小标宋简体;宋体" w:hAnsi="方正小标宋简体;宋体" w:eastAsia="方正小标宋简体;宋体"/>
          <w:b/>
          <w:sz w:val="32"/>
        </w:rPr>
        <w:t>年硕士研究生入学考试复试政治审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360"/>
        <w:gridCol w:w="961"/>
        <w:gridCol w:w="777"/>
        <w:gridCol w:w="1286"/>
        <w:gridCol w:w="1339"/>
        <w:gridCol w:w="1217"/>
        <w:gridCol w:w="900"/>
      </w:tblGrid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或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领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植物保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农村与区域发展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业信息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作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2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表一般由考生档案所在单位填写、签字并盖章，用信封密封并加盖骑缝密封章后，由考生复试时带来招生单位，考生本人不得拆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考生如系应届生，本表由考生所在学校学生处填写并盖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考生如系往届生，本表由所在单位人事部门或人才交流中心填写并盖章。</w:t>
            </w:r>
          </w:p>
        </w:tc>
      </w:tr>
    </w:tbl>
    <w:p>
      <w:pPr>
        <w:pStyle w:val="Normal"/>
        <w:rPr/>
      </w:pPr>
      <w:r>
        <w:rPr/>
        <w:t>注：湖南人文科技学院研招办联系电话：</w:t>
      </w:r>
      <w:r>
        <w:rPr/>
        <w:t>0738-8227671</w:t>
      </w:r>
      <w:r>
        <w:rPr/>
        <w:t>，联系人：周艺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39:00Z</dcterms:created>
  <dc:creator>微软用户</dc:creator>
  <dc:description/>
  <cp:keywords/>
  <dc:language>en-US</dc:language>
  <cp:lastModifiedBy>微软用户</cp:lastModifiedBy>
  <dcterms:modified xsi:type="dcterms:W3CDTF">2013-04-03T03:12:00Z</dcterms:modified>
  <cp:revision>11</cp:revision>
  <dc:subject/>
  <dc:title>海南大学______年硕士研究生入学考试复试政治审查表</dc:title>
</cp:coreProperties>
</file>