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人文科技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硕士研究生脱产学习证明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928"/>
        <w:gridCol w:w="912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关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（或主管部门）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同志为我单位职工，其报考湖南人文科技学院农业推广硕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领域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研究生，如果该同志被录取，我单位同意其到湖南人文科技学院全脱产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7:00Z</dcterms:created>
  <dc:creator>微软用户</dc:creator>
  <dc:description/>
  <cp:keywords/>
  <dc:language>en-US</dc:language>
  <cp:lastModifiedBy>微软用户</cp:lastModifiedBy>
  <cp:lastPrinted>2013-04-03T22:44:00Z</cp:lastPrinted>
  <dcterms:modified xsi:type="dcterms:W3CDTF">2014-03-25T03:08:00Z</dcterms:modified>
  <cp:revision>4</cp:revision>
  <dc:subject/>
  <dc:title/>
</cp:coreProperties>
</file>