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预备党员的考察制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支部对预备党员的教育和考察是党章提出的基本要求，必须认真执行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预备党员在预备期内，应当主动地、自觉地、经常地向党支部汇报思想，积极接受组织的教育和帮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党支部通过其入党介绍人，经常与预备党员保持联系，交流思想，提出要求，使其在组织上，更重要的是在思想上成为一名合格党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组织上每季度要作一次情况分析，并听取党内外群众的意见，考察期满，及时开展转正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7:00Z</dcterms:created>
  <dc:creator>微软用户</dc:creator>
  <dc:description/>
  <cp:keywords/>
  <dc:language>en-US</dc:language>
  <cp:lastModifiedBy>微软用户</cp:lastModifiedBy>
  <dcterms:modified xsi:type="dcterms:W3CDTF">2012-06-06T02:17:00Z</dcterms:modified>
  <cp:revision>2</cp:revision>
  <dc:subject/>
  <dc:title>美术系美术学学生党支部制度</dc:title>
</cp:coreProperties>
</file>