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jc w:val="center"/>
        <w:rPr>
          <w:rFonts w:ascii="黑体;SimHei" w:hAnsi="黑体;SimHei" w:eastAsia="黑体;SimHei" w:cs="Simsun;Times New Roman"/>
          <w:b/>
          <w:b/>
          <w:sz w:val="44"/>
          <w:szCs w:val="44"/>
        </w:rPr>
      </w:pPr>
      <w:r>
        <w:rPr>
          <w:rStyle w:val="Applestylespan"/>
          <w:rFonts w:ascii="黑体;SimHei" w:hAnsi="黑体;SimHei" w:cs="Simsun;Times New Roman" w:eastAsia="黑体;SimHei"/>
          <w:b/>
          <w:sz w:val="44"/>
          <w:szCs w:val="44"/>
        </w:rPr>
        <w:t>学生党支部工作汇报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支部党建工作领导，强化党建工作监督，切实发挥好基层党支部战斗堡垒作用，根据有关规定制定本制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工作报告的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员个人向党支部报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支部书记代表支部向党员大会报告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党支部向上级党组织报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告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员个人向党支部报告工作的主要内容是：对党的性质、政策、纲领、路线、方针的认识；学习党的基本理论、基本路线、基本纲领、基本知识的体会；参加党组织活动的感想与收获；贯彻执行党员大会决议和完成党组织所分配工作任务的完成情况；履行党员义务和行使党员权利过程中的情况和问题；个人思想、工作状况，成长过程中遇到的问题和矛盾，今后一个时期的打算，以及其他需要向党支部汇报的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支部书记向党员大会报告支部工作的主要内容：本支部阶段性工作目标任务完成情况；党员队伍建设情况，支部工作中的薄弱环节或存在问题，今后一段时期的工作目标、努力方向，以及需要报告的支部其他工作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党支部向上级党总支报告工作的主要内容是：本支部贯彻执行党的路线方针政策情况；贯彻落实上级党组织决策、决议、指示、规定等情况；年度支部党建工作目标、计划、措施及落实情况；支部党建工作遇到的新情况、新矛盾、新问题，以及其他需要报告的工作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工作报告方法途径和要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员向党支部报告工作的主要方法：要求每季度报告一次，一般在参加支部组织生活时报告；遇有特殊情况时随时报告。党员外出时间较长的，可通过书信或电话等方式报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支部书记代表支部向党员大会报告工作的主要方法：一般要求每年报告一次，由支部书记对支部年度工作进行全面回顾，总结经验，分析问题，提出下一步支部工作目标和措施，并提请支部党员大会审议。根据工作实际，党员大会可约请党员行政负责人在党员大会上报告行政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党支部向上级党总支报告工作的主要方法：由支部负责人通过书面材料或在专题会议上进行汇报，一般每季度或半年汇报一次；上级另有要求的根据情况随时汇报。</w:t>
      </w:r>
      <w:r>
        <w:rPr>
          <w:rFonts w:eastAsia="仿宋_GB2312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0:00Z</dcterms:created>
  <dc:creator>User</dc:creator>
  <dc:description/>
  <cp:keywords/>
  <dc:language>en-US</dc:language>
  <cp:lastModifiedBy>微软用户</cp:lastModifiedBy>
  <cp:lastPrinted>2011-12-14T21:20:00Z</cp:lastPrinted>
  <dcterms:modified xsi:type="dcterms:W3CDTF">2012-06-06T02:10:00Z</dcterms:modified>
  <cp:revision>2</cp:revision>
  <dc:subject/>
  <dc:title>美术系美术学学生党支部工作汇报制度</dc:title>
</cp:coreProperties>
</file>