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党支部会议制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严格管理制度，提高会议效率，增强学生党员队伍的凝聚力，充分发挥学生党员在全院学生中的先锋模范作用，经学生支部大会讨论通过，特制定本制度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会议时间： 每次召开会议前三天由支委会以书面形式或口头形式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会议地点：每次召开会议前三天由支委会以书面形式或口头形式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参会人员：学生党支部全体成员。开会期间其他人员未经批准禁止入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会议准备：与会人员在会前要充分做好会议准备工作，包括会议需要的有关材料及发言提纲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会议考勤：每次会议由支部组织委员负责考勤。迟到与缺席者一律提出批评，按照综合测评评分细则加倍扣除相应分数，并按党内有关规定从严处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会议请假：党员如因特殊情况确需请假者，需凭书面请假条到支部书记处办理请假手续，经批准方可生效。否则一律以缺会论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会议主持：支部会议由支委成员主持；各位党员经请示后召开的临时会议由会议主要负责人主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会议纪律：开会期间，与会人员发言要简明扼要；认真听取其他同志的发言，开会时禁止做与会议无关的任何事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会议记录：对每次会议内容支委会以及各位党员要做好详细的记录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、会议保密：各位党员要严守党的机密，凡因泄漏会议内容而使学生党支部工作被动或影响团结者，将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6:00Z</dcterms:created>
  <dc:creator>微软用户</dc:creator>
  <dc:description/>
  <cp:keywords/>
  <dc:language>en-US</dc:language>
  <cp:lastModifiedBy>微软用户</cp:lastModifiedBy>
  <dcterms:modified xsi:type="dcterms:W3CDTF">2012-06-06T02:16:00Z</dcterms:modified>
  <cp:revision>2</cp:revision>
  <dc:subject/>
  <dc:title>美术系美术学学生党支部制度</dc:title>
</cp:coreProperties>
</file>