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rPr>
          <w:rFonts w:ascii="宋体;SimSun" w:hAnsi="宋体;SimSun" w:cs="宋体;SimSun"/>
          <w:sz w:val="7"/>
        </w:rPr>
      </w:pPr>
      <w:r>
        <w:rPr>
          <w:rFonts w:ascii="宋体;SimSun" w:hAnsi="宋体;SimSun" w:cs="宋体;SimSun"/>
          <w:b/>
          <w:sz w:val="32"/>
          <w:szCs w:val="32"/>
        </w:rPr>
        <w:t>课外科技和社会实践活动要求与建议学分</w:t>
      </w:r>
      <w:r>
        <w:rPr>
          <w:rFonts w:cs="宋体;SimSun" w:ascii="宋体;SimSun" w:hAnsi="宋体;SimSun"/>
          <w:b/>
          <w:sz w:val="24"/>
          <w:szCs w:val="32"/>
        </w:rPr>
        <w:t>(07.08.09</w:t>
      </w:r>
      <w:r>
        <w:rPr>
          <w:rFonts w:ascii="宋体;SimSun" w:hAnsi="宋体;SimSun" w:cs="宋体;SimSun"/>
          <w:b/>
          <w:sz w:val="24"/>
          <w:szCs w:val="32"/>
        </w:rPr>
        <w:t>级使用</w:t>
      </w:r>
      <w:r>
        <w:rPr>
          <w:rFonts w:cs="宋体;SimSun" w:ascii="宋体;SimSun" w:hAnsi="宋体;SimSun"/>
          <w:b/>
          <w:sz w:val="24"/>
          <w:szCs w:val="32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7"/>
        </w:rPr>
      </w:pPr>
      <w:r>
        <w:rPr>
          <w:rFonts w:cs="宋体;SimSun" w:ascii="宋体;SimSun" w:hAnsi="宋体;SimSun"/>
          <w:sz w:val="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38"/>
        <w:gridCol w:w="731"/>
        <w:gridCol w:w="3759"/>
        <w:gridCol w:w="948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序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社会、科技活动名称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要　　　　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议学分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暑假社会实践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完成活动全程，提交社会调查报告，成绩合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/>
                <w:sz w:val="15"/>
                <w:szCs w:val="15"/>
              </w:rPr>
              <w:t>三下乡”活动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参与活动全程，完成各项任务，综合表现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各种校组织的社会活动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被评为学校社会活动先进个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及计算机考试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过大学英语六级考试（英语专业八级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国计算机软件资格、水平考试获程序员证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国计算机软件资格、水平考试获高级程序员证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各类竞赛（每次）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级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获一等奖（体运会获第一、二名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获二等奖（体运会获第三、四名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获三等奖（体运会获第五、六名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省级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获一等奖（体运会获第一、二名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获二等奖（体运会获第三、四名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获三等奖（体运会获第五、六名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国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获一等奖（体运会获第一、二名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获二等奖（体运会获第三、四名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获三等奖（体运会获第五、六名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论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国家级学术性刊物每发表一篇论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省级学术性刊物每发表一篇论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其它文章（通讯报道、小说、诗歌等）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全国报刊每发表一篇作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省级报刊每发表一篇作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校级报纸、电视台发三篇稿件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各类协会和社团工作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任协会和社团组织主要负责人职务一年以上且工作合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研活动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每学期参与教师科研课题活动，担任教师科研助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立完成科研，每项发明专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完成校、系组织的课外科技活动（每项），成绩合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设计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每次设计创新意识强，得到指导教师的高度赞扬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职业技能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每获一项职业技能等级证书（低等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每获一项职业技能等级证书（次低等以上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各类实习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实习中提出合理化建议或方案并被采纳并产生良好效益的（每项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上表中校级体运会获奖名次为末位淘汰两名后的获奖者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各专业根据实际情况明确其具体要求并赋予学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38:00Z</dcterms:created>
  <dc:creator>zj</dc:creator>
  <dc:description/>
  <cp:keywords/>
  <dc:language>en-US</dc:language>
  <cp:lastModifiedBy>zj</cp:lastModifiedBy>
  <dcterms:modified xsi:type="dcterms:W3CDTF">2011-04-07T08:49:00Z</dcterms:modified>
  <cp:revision>2</cp:revision>
  <dc:subject/>
  <dc:title>附1：        课外科技和社会实践活动要求与建议学分</dc:title>
</cp:coreProperties>
</file>